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 种子我是如何从一颗小种子里培育出自己的梦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一颗小小的种子，它是朴妮唛（</w:t>
      </w:r>
      <w:r>
        <w:rPr>
          <w:sz w:val="32"/>
          <w:szCs w:val="32"/>
        </w:rPr>
        <w:t>Punky</w:t>
      </w:r>
      <w:r>
        <w:rPr>
          <w:sz w:val="32"/>
          <w:szCs w:val="32"/>
        </w:rPr>
        <w:t>）那首充满活力的歌曲带给我的启示。就像朴妮唛在音乐世界中的火爆热销一样，这颗种子也悄无声息地萌芽，慢慢成长，最终开花结果。</w:t>
      </w:r>
      <w:r>
        <w:rPr>
          <w:sz w:val="32"/>
          <w:szCs w:val="32"/>
        </w:rPr>
        <w:t>&lt;/p&gt;&lt;p&gt;&lt;img src="/static-img/oCXW3dOVmhpBoR_ixLS0Pe17qWCk9pw8flh2SuNArL03iXSzorZxc3AvPl31vTb3.jpg"&gt;&lt;/p&gt;&lt;p&gt;</w:t>
      </w:r>
      <w:r>
        <w:rPr>
          <w:sz w:val="32"/>
          <w:szCs w:val="32"/>
        </w:rPr>
        <w:t>记得当初，我听了这首歌曲，就被它的节奏和旋律深深吸引。我是一个平凡的人，日复一日地做着重复的工作，但我总感觉心中缺少了一份激情，一份属于自己的梦想。那时候，我觉得自己好像是一片没有阳光的小草，只能随波逐流，不敢有任何自主性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听到“朴妮唛”，一切都变了。当时，那个词汇对于我来说就是一个号角，是一种召唤，让我意识到每个人都应该有一片属于自己的天空，即使这个天空很小，也要勇于飞翔。于是，我决定把这颗种子埋进我的心田，用它来指引我的方向，让它成为追寻梦想的灯塔。</w:t>
      </w:r>
      <w:r>
        <w:rPr>
          <w:sz w:val="32"/>
          <w:szCs w:val="32"/>
        </w:rPr>
        <w:t>&lt;/p&gt;&lt;p&gt;&lt;img src="/static-img/VDaotQVX8R8c1GZSj8HdPe17qWCk9pw8flh2SuNArL03iXSzorZxc3AvPl31vTb3.jpg"&gt;&lt;/p&gt;&lt;p&gt;</w:t>
      </w:r>
      <w:r>
        <w:rPr>
          <w:sz w:val="32"/>
          <w:szCs w:val="32"/>
        </w:rPr>
        <w:t>开始的时候并不容易，每一步都是在黑暗中摸索。但每次回望起点，都会感到那股力量在推动我前行。这不仅仅是我对音乐的情感共鸣，更是一种精神上的支持。在那个过程中，我学会了坚持，不断地学习新技能、拓宽视野，直到有一天，当别人问起你的故事，你能够自信地说出：“这是怎么回事？”而不是只是懊恼地说，“哦，那只是偶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朴妮唛 种子”，他们通常是在谈论那些改变命运的小步伐，或许是写下第一篇文章，或许是尝试第一次创作视频，或许只是一次勇敢地站出来说话。这些行为看似微不足道，却可能触发一系列连锁反应，将一个人的生命轨迹彻底扭转。</w:t>
      </w:r>
      <w:r>
        <w:rPr>
          <w:sz w:val="32"/>
          <w:szCs w:val="32"/>
        </w:rPr>
        <w:t>&lt;/p&gt;&lt;p&gt;&lt;img src="/static-img/V-AB31bxS4vRQdn4PO8cGe17qWCk9pw8flh2SuNArL03iXSzorZxc3AvPl31vTb3.jpg"&gt;&lt;/p&gt;&lt;p&gt;</w:t>
      </w:r>
      <w:r>
        <w:rPr>
          <w:sz w:val="32"/>
          <w:szCs w:val="32"/>
        </w:rPr>
        <w:t>如果你还没有找到自己的“朴妮唛 种子”，不要担心，它可能隐藏在未来的某个角落，等待着你的发现。而当你找到它时，请务必珍惜，因为这将是通往成功之路上最重要的一步——开始相信自己，可以为梦想付出所有努力，并让它们生根发芽成长，最终绽放成灿烂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走的是什么道路，只要内心有着对美好生活的向往，你就已经拥有了最核心的一切——希望。用这个希望作为你的指南针，用行动去证明你不再只是一粒普通的种子，而是一个即将开出耀眼光芒的大树。你准备好了吗？让我们一起播下我们的“朴妮唛 种子”，迎接生命中的每一次奇迹！</w:t>
      </w:r>
      <w:r>
        <w:rPr>
          <w:sz w:val="32"/>
          <w:szCs w:val="32"/>
        </w:rPr>
        <w:t>&lt;/p&gt;&lt;p&gt;&lt;img src="/static-img/hgxYmMzi9-Zd7O9BKodcpO17qWCk9pw8flh2SuNArL03iXSzorZxc3AvPl31vTb3.jpg"&gt;&lt;/p&gt;&lt;p&gt;&lt;a href = "/doc/713700-</w:t>
      </w:r>
      <w:r>
        <w:rPr>
          <w:sz w:val="32"/>
          <w:szCs w:val="32"/>
        </w:rPr>
        <w:t>朴妮唛 种子我是如何从一颗小种子里培育出自己的梦想的</w:t>
      </w:r>
      <w:r>
        <w:rPr>
          <w:sz w:val="32"/>
          <w:szCs w:val="32"/>
        </w:rPr>
        <w:t>.doc" rel="alternate" download="713700-</w:t>
      </w:r>
      <w:r>
        <w:rPr>
          <w:sz w:val="32"/>
          <w:szCs w:val="32"/>
        </w:rPr>
        <w:t>朴妮唛 种子我是如何从一颗小种子里培育出自己的梦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